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66" w:leader="none"/>
        </w:tabs>
        <w:ind w:left="210" w:hanging="321"/>
        <w:jc w:val="center"/>
        <w:rPr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2"/>
          <w:szCs w:val="32"/>
          <w:lang w:val="en-US" w:eastAsia="zh-CN"/>
        </w:rPr>
        <w:t>拟认定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批哈尔滨市服务型制造示范企业名单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00"/>
        <w:gridCol w:w="3215"/>
        <w:gridCol w:w="1345"/>
      </w:tblGrid>
      <w:tr>
        <w:trPr>
          <w:trHeight w:val="7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企业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服务型制造模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广瀚动力传动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业设计服务、定制化服务、供应链管理、全生命周期管理、总集成总承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重齿传动设备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业设计服务、定制化服务、节能环保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中车哈尔滨车辆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业设计服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全生命周期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哈玻拓普复合材料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森鹰窗业股份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全生命周期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韦玛实业集团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总集成总承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乐普实业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业设计服务、定制化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通用液压机械制造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业设计服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全生命周期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谷实生物集团股份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全生命周期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黑龙江黑大智能科技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、总集成总承包、全生命周期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二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朗昇电气股份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业设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三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变压器有限责任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业设计服务、定制化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三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轴承制造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工业设计服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全生命周期管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三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哈尔滨德沃科技开发有限公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定制化服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第三批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" w:after="0"/>
      <w:ind w:left="119" w:right="119" w:firstLine="650"/>
      <w:jc w:val="both"/>
    </w:pPr>
    <w:rPr>
      <w:rFonts w:ascii="Calibri;DejaVu Sans" w:hAnsi="Calibri;DejaVu Sans" w:eastAsia="宋体;方正书宋_GBK" w:cs="Calibri;DejaVu Sans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dcterms:modified xsi:type="dcterms:W3CDTF">2024-11-25T14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