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sz w:val="44"/>
          <w:szCs w:val="44"/>
          <w:lang w:val="en-US" w:eastAsia="zh-CN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sz w:val="44"/>
          <w:szCs w:val="44"/>
          <w:lang w:val="en-US" w:eastAsia="zh-CN"/>
        </w:rPr>
        <w:t>省级工业设计中心申报材料清单</w:t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sz w:val="32"/>
          <w:szCs w:val="32"/>
          <w:lang w:val="en-US" w:eastAsia="zh-CN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企业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黑龙江省省级工业设计中心申请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复印件及企业设立独立工业设计中心的相关佐证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两年会计报表和审计报告（需赋二维码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设计中心设计团队人员情况（含学历、工业专业技术职称等佐证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设计成果获得专利、版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设计项目清单及主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果产业化佐证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及以上工业设计相关奖项清单及奖励证书复印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计标准制定情况相关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材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业设计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黑龙江省省级工业设计中心申请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复印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两年（不足两年提供上年度）会计报表和审计报告（需赋二维码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产、人员情况相关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设计成果获得专利、版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的工业设计项目及主要成果产业化相关佐证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设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果获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复印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长城小标宋体">
    <w:altName w:val="方正小标宋_GBK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" w:after="20"/>
      <w:ind w:firstLine="420"/>
      <w:jc w:val="left"/>
      <w:outlineLvl w:val="0"/>
    </w:pPr>
    <w:rPr>
      <w:rFonts w:ascii="Times New Roman" w:hAnsi="Times New Roman" w:eastAsia="黑体" w:cs="宋体"/>
      <w:kern w:val="2"/>
      <w:sz w:val="32"/>
      <w:szCs w:val="48"/>
      <w:lang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宋体"/>
      <w:kern w:val="2"/>
      <w:sz w:val="32"/>
      <w:szCs w:val="4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楷体" w:cs="Calibri"/>
      <w:b/>
      <w:kern w:val="0"/>
      <w:sz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wangxiaoling</dc:creator>
  <dc:description/>
  <dc:language>en-US</dc:language>
  <cp:lastModifiedBy>greatwall</cp:lastModifiedBy>
  <cp:lastPrinted>2023-03-30T08:53:00Z</cp:lastPrinted>
  <dcterms:modified xsi:type="dcterms:W3CDTF">2025-06-03T16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