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（地）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核查申报单位信用信息承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《企业信息公示暂行条例》等法律法规、规章的有关规定，我单位经核查所推荐的申报主体信用情况，申报主体信用状况良好，无不良失信行为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不属于失信被执行人且未列入经营异常名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（地）知识产权局（公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exact" w:line="560"/>
      <w:textAlignment w:val="baseline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26:05Z</dcterms:created>
  <dc:creator>lenovo</dc:creator>
  <dc:description/>
  <dc:language>en-US</dc:language>
  <cp:lastModifiedBy>lenovo</cp:lastModifiedBy>
  <dcterms:modified xsi:type="dcterms:W3CDTF">2025-07-23T02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E1BF4435A4772852EDDF2991F1EBF</vt:lpwstr>
  </property>
  <property fmtid="{D5CDD505-2E9C-101B-9397-08002B2CF9AE}" pid="3" name="KSOProductBuildVer">
    <vt:lpwstr>2052-11.8.2.12055</vt:lpwstr>
  </property>
</Properties>
</file>