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;Noto Serif CJK JP SemiBold" w:hAnsi="文星简小标;Noto Serif CJK JP SemiBold" w:eastAsia="文星简小标;Noto Serif CJK JP SemiBold" w:cs="文星简小标;Noto Serif CJK JP SemiBold"/>
          <w:sz w:val="44"/>
          <w:szCs w:val="44"/>
          <w:lang w:val="en-US" w:eastAsia="zh-CN"/>
        </w:rPr>
      </w:pPr>
      <w:r>
        <w:rPr>
          <w:rFonts w:eastAsia="文星简小标;Noto Serif CJK JP SemiBold" w:cs="文星简小标;Noto Serif CJK JP SemiBold" w:ascii="文星简小标;Noto Serif CJK JP SemiBold" w:hAnsi="文星简小标;Noto Serif CJK JP SemiBold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sz w:val="44"/>
          <w:szCs w:val="44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sz w:val="44"/>
          <w:szCs w:val="44"/>
          <w:lang w:val="en-US" w:eastAsia="zh-CN"/>
        </w:rPr>
        <w:t>哈尔滨市各区、县（市）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sz w:val="44"/>
          <w:szCs w:val="44"/>
          <w:lang w:eastAsia="zh-CN"/>
        </w:rPr>
        <w:t>研发奖补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sz w:val="44"/>
          <w:szCs w:val="44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sz w:val="44"/>
          <w:szCs w:val="44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sz w:val="44"/>
          <w:szCs w:val="44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sz w:val="44"/>
          <w:szCs w:val="44"/>
        </w:rPr>
      </w:pP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sz w:val="44"/>
          <w:szCs w:val="44"/>
        </w:rPr>
      </w:r>
    </w:p>
    <w:tbl>
      <w:tblPr>
        <w:tblW w:w="971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648"/>
        <w:gridCol w:w="950"/>
        <w:gridCol w:w="1387"/>
        <w:gridCol w:w="2360"/>
      </w:tblGrid>
      <w:tr>
        <w:trPr>
          <w:trHeight w:val="40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位名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办公电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电子邮箱</w:t>
            </w:r>
          </w:p>
        </w:tc>
      </w:tr>
      <w:tr>
        <w:trPr>
          <w:trHeight w:val="44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道里区工业信息科技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道里区安化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田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54575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xjkjglk5678@163.com</w:t>
            </w:r>
          </w:p>
        </w:tc>
      </w:tr>
      <w:tr>
        <w:trPr>
          <w:trHeight w:val="44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南岗区工业信息科技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宣化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区政府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胡佳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8622737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962160124@qq.com</w:t>
            </w:r>
          </w:p>
        </w:tc>
      </w:tr>
      <w:tr>
        <w:trPr>
          <w:trHeight w:val="44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道外区工业信息科技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道外区富锦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刘尊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88945123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hk87810816@163.com</w:t>
            </w:r>
          </w:p>
        </w:tc>
      </w:tr>
      <w:tr>
        <w:trPr>
          <w:trHeight w:val="44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香坊区工业信息科技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香坊区联草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民生大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00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8950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83006262@qq.com</w:t>
            </w:r>
          </w:p>
        </w:tc>
      </w:tr>
      <w:tr>
        <w:trPr>
          <w:trHeight w:val="44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房区工业信息科技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房区新疆西路二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刘鑫月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78107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fgxkj@126.com</w:t>
            </w:r>
          </w:p>
        </w:tc>
      </w:tr>
      <w:tr>
        <w:trPr>
          <w:trHeight w:val="44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呼兰区工业信息科技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呼兰利民开发区南京路</w:t>
            </w: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</w:rPr>
              <w:t>号政府楼</w:t>
            </w: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王新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5451264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545126491@163.com</w:t>
            </w:r>
          </w:p>
        </w:tc>
      </w:tr>
      <w:tr>
        <w:trPr>
          <w:trHeight w:val="44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松北区工业信息科技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松北区创新一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修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8486523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ongbeiqukejiju@163.com</w:t>
            </w:r>
          </w:p>
        </w:tc>
      </w:tr>
      <w:tr>
        <w:trPr>
          <w:trHeight w:val="44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王金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8486523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阿城区工业信息科技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阿城区金龙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政府第二办公中心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郭圣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7229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cqgxkjjguo@163.com</w:t>
            </w:r>
          </w:p>
        </w:tc>
      </w:tr>
      <w:tr>
        <w:trPr>
          <w:trHeight w:val="44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双城区工业信息科技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双城区政府办公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武林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0361999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4918@126.com</w:t>
            </w:r>
          </w:p>
        </w:tc>
      </w:tr>
      <w:tr>
        <w:trPr>
          <w:trHeight w:val="44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依兰县工业信息科技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依兰县通江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楼科技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刘婷婷  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17645348123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989512120@qq.com</w:t>
            </w:r>
          </w:p>
        </w:tc>
      </w:tr>
      <w:tr>
        <w:trPr>
          <w:trHeight w:val="44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方正县工业信息科技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方正县方正镇城北新区世纪大道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李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116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2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zxgxj@163.com</w:t>
            </w:r>
          </w:p>
        </w:tc>
      </w:tr>
      <w:tr>
        <w:trPr>
          <w:trHeight w:val="44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宾县工业信息科技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宾州镇迎宾大道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于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9830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53553592@qq.com</w:t>
            </w:r>
          </w:p>
        </w:tc>
      </w:tr>
      <w:tr>
        <w:trPr>
          <w:trHeight w:val="44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巴彦县工业信息科技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巴彦县人民广场对面工业信息科技局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楼科学技术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美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63678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gongxinju@163.com</w:t>
            </w:r>
          </w:p>
        </w:tc>
      </w:tr>
      <w:tr>
        <w:trPr>
          <w:trHeight w:val="44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木兰县工业信息科技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木兰县政府二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872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lxkjj2015@163.com</w:t>
            </w:r>
          </w:p>
        </w:tc>
      </w:tr>
      <w:tr>
        <w:trPr>
          <w:trHeight w:val="44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河县工业信息科技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河县大通河大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三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牛冬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58354055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dm6912081@163.com</w:t>
            </w:r>
          </w:p>
        </w:tc>
      </w:tr>
      <w:tr>
        <w:trPr>
          <w:trHeight w:val="44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韩艳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38958402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hxhyl10@163</w:t>
            </w:r>
          </w:p>
        </w:tc>
      </w:tr>
      <w:tr>
        <w:trPr>
          <w:trHeight w:val="44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延寿县工业信息科技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延寿县泰山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经开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胡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31995663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24655@163.com</w:t>
            </w:r>
          </w:p>
        </w:tc>
      </w:tr>
      <w:tr>
        <w:trPr>
          <w:trHeight w:val="44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尚志市工业信息科技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尚志市尚志大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元伟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746956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4120355@qq.com</w:t>
            </w:r>
          </w:p>
        </w:tc>
      </w:tr>
      <w:tr>
        <w:trPr>
          <w:trHeight w:val="44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于思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884579436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五常市工业信息科技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五常市政府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办公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谢智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517457856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592553311@qq.com</w:t>
            </w:r>
          </w:p>
        </w:tc>
      </w:tr>
    </w:tbl>
    <w:p>
      <w:pPr>
        <w:pStyle w:val="Normal"/>
        <w:jc w:val="both"/>
        <w:rPr>
          <w:rFonts w:ascii="文星简小标;Noto Serif CJK JP SemiBold" w:hAnsi="文星简小标;Noto Serif CJK JP SemiBold" w:eastAsia="文星简小标;Noto Serif CJK JP SemiBold" w:cs="文星简小标;Noto Serif CJK JP SemiBold"/>
          <w:sz w:val="44"/>
          <w:szCs w:val="44"/>
          <w:lang w:val="en-US" w:eastAsia="zh-CN"/>
        </w:rPr>
      </w:pPr>
      <w:r>
        <w:rPr>
          <w:rFonts w:eastAsia="文星简小标;Noto Serif CJK JP SemiBold" w:cs="文星简小标;Noto Serif CJK JP SemiBold" w:ascii="文星简小标;Noto Serif CJK JP SemiBold" w:hAnsi="文星简小标;Noto Serif CJK JP SemiBold"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简小标">
    <w:altName w:val="Noto Serif CJK JP SemiBold"/>
    <w:charset w:val="00"/>
    <w:family w:val="auto"/>
    <w:pitch w:val="default"/>
  </w:font>
  <w:font w:name="方正公文小标宋">
    <w:altName w:val="方正小标宋简体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.2013-20140913ZQ</dc:creator>
  <dc:description/>
  <dc:language>en-US</dc:language>
  <cp:lastModifiedBy>greatwall</cp:lastModifiedBy>
  <cp:lastPrinted>2021-11-09T05:23:00Z</cp:lastPrinted>
  <dcterms:modified xsi:type="dcterms:W3CDTF">2025-10-17T15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B0177915B448A955D834E3AE771F0_13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